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аспирантов 1 курса на 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еместр 2022-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Иностранны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я группа (английский язы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к.п.н., доцент Стрельников Павел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нед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10.50 – 12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0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я группа (английский язы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.п.н., доцент Мамонтова Наталья Юрьек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не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17.00 – 18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04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-я группа (немецкий язы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.филол.н., д.п.н., профессорЗникина Людмил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не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15.10 – 16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. 0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оводятся регулярно, по индивидуальному соглас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6:00Z</dcterms:created>
  <dc:creator>Людмила Зникина</dc:creator>
  <dc:description/>
  <cp:keywords/>
  <dc:language>en-US</dc:language>
  <cp:lastModifiedBy>zhev.httte</cp:lastModifiedBy>
  <dcterms:modified xsi:type="dcterms:W3CDTF">2023-01-31T06:31:00Z</dcterms:modified>
  <cp:revision>4</cp:revision>
  <dc:subject/>
  <dc:title/>
</cp:coreProperties>
</file>